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中专、高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5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检报告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（需证明无色盲，加盖医院诊断证明章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锅炉水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G3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中专、高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体检报告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