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初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5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检报告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（需证明无色盲、色弱，加盖医院诊断证明章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叉车司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N1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体检报告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袁_诗欧</cp:lastModifiedBy>
  <cp:lastPrinted>2018-10-26T11:00:00Z</cp:lastPrinted>
  <dcterms:modified xsi:type="dcterms:W3CDTF">2022-01-12T09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