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起重机司机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（限流动式起重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Q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NN</cp:lastModifiedBy>
  <cp:lastPrinted>2018-10-26T11:00:00Z</cp:lastPrinted>
  <dcterms:modified xsi:type="dcterms:W3CDTF">2022-01-12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