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中专、高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3360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工业锅炉司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G1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中专、高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